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第十二届</w:t>
      </w:r>
      <w:r>
        <w:rPr/>
        <w:t>CCTV</w:t>
      </w:r>
      <w:r>
        <w:rPr/>
        <w:t>青年歌手电视大奖赛”参赛选手报名表</w:t>
      </w:r>
    </w:p>
    <w:p>
      <w:pPr>
        <w:pStyle w:val="Style14"/>
        <w:ind w:left="5525" w:right="-720" w:firstLine="425"/>
        <w:jc w:val="center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720"/>
        <w:gridCol w:w="540"/>
        <w:gridCol w:w="1080"/>
        <w:gridCol w:w="180"/>
        <w:gridCol w:w="1080"/>
        <w:gridCol w:w="12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赛用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简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明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才艺特长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歌曲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词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曲作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版权归属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演唱类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sz w:val="24"/>
              </w:rPr>
              <w:t>美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sz w:val="24"/>
              </w:rPr>
              <w:t>通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原生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[   ]</w:t>
            </w:r>
            <w:r>
              <w:rPr>
                <w:rFonts w:eastAsia="黑体;SimHei"/>
                <w:sz w:val="24"/>
              </w:rPr>
              <w:t>人组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演唱伴奏形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sz w:val="24"/>
              </w:rPr>
              <w:t>伴奏带种类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420" w:before="240" w:after="0"/>
        <w:rPr/>
      </w:pPr>
      <w:r>
        <w:rPr/>
        <w:t>以下栏目由领队填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00"/>
        <w:gridCol w:w="1980"/>
        <w:gridCol w:w="144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几次参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歌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推荐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26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00:00Z</dcterms:created>
  <dc:creator>YY</dc:creator>
  <dc:description/>
  <dc:language>en-US</dc:language>
  <cp:lastModifiedBy>test03</cp:lastModifiedBy>
  <cp:lastPrinted>2004-02-11T15:41:00Z</cp:lastPrinted>
  <dcterms:modified xsi:type="dcterms:W3CDTF">2005-12-05T07:38:00Z</dcterms:modified>
  <cp:revision>6</cp:revision>
  <dc:subject/>
  <dc:title>第十一届全国青年歌手电视大奖赛选手参赛报名表</dc:title>
</cp:coreProperties>
</file>