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河南县在校学生花名册</w:t>
      </w:r>
    </w:p>
    <w:p>
      <w:pPr>
        <w:pStyle w:val="Normal"/>
        <w:rPr/>
      </w:pPr>
      <w:r>
        <w:rPr>
          <w:sz w:val="24"/>
        </w:rPr>
        <w:t>学校名称：宁木特第一完小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年级</w:t>
      </w:r>
      <w:r>
        <w:rPr>
          <w:sz w:val="24"/>
        </w:rPr>
        <w:t>:</w:t>
      </w:r>
      <w:r>
        <w:rPr>
          <w:sz w:val="24"/>
        </w:rPr>
        <w:t>一年级</w:t>
      </w:r>
      <w:r>
        <w:rPr>
          <w:sz w:val="24"/>
        </w:rPr>
        <w:t>3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</w:p>
    <w:tbl>
      <w:tblPr>
        <w:tblW w:w="141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58"/>
        <w:gridCol w:w="719"/>
        <w:gridCol w:w="719"/>
        <w:gridCol w:w="1798"/>
        <w:gridCol w:w="1259"/>
        <w:gridCol w:w="1438"/>
        <w:gridCol w:w="2517"/>
        <w:gridCol w:w="899"/>
        <w:gridCol w:w="1259"/>
        <w:gridCol w:w="1464"/>
      </w:tblGrid>
      <w:tr>
        <w:trPr>
          <w:trHeight w:val="3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人口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姓名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残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贫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卓玛本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1.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曲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青二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贫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索南昂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.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王罗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赛永一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贫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卓玛措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8.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多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卫拉一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贫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更尕扎西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9.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尕藏加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赛永一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贫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却仁青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2.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扎西拉旦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卫拉一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贫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仁青卓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1.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旦正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浪青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贫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才昂措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1.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浪青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贫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尕藏拉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2.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日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浪青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贫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多杰扎西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1.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多加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毛四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贫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日智华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.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尕吉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卫拉二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贫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华多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.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斗尕加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卫拉四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贫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才让东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9.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保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宁木特一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贫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韩成祥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回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2.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韩成龙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隆群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贫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尕燕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回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9.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马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连夏别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贫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旦正措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.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尕藏成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旦三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贫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9.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索南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浪青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贫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仁青措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8.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闹日昂旦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浪青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贫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扎西多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8.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尕老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赛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贫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培东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.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萨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卫科二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贫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韩海汽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回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2.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韩成龙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隆群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贫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共有：</w:t>
      </w:r>
      <w:r>
        <w:rPr>
          <w:b/>
          <w:sz w:val="24"/>
        </w:rPr>
        <w:t>20</w:t>
      </w:r>
      <w:r>
        <w:rPr>
          <w:b/>
          <w:sz w:val="24"/>
        </w:rPr>
        <w:t>名，女</w:t>
      </w:r>
      <w:r>
        <w:rPr>
          <w:b/>
          <w:sz w:val="24"/>
        </w:rPr>
        <w:t>10</w:t>
      </w:r>
      <w:r>
        <w:rPr>
          <w:b/>
          <w:sz w:val="24"/>
        </w:rPr>
        <w:t>名。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河南县在校学生花名册</w:t>
      </w:r>
    </w:p>
    <w:p>
      <w:pPr>
        <w:pStyle w:val="Normal"/>
        <w:rPr/>
      </w:pPr>
      <w:r>
        <w:rPr>
          <w:sz w:val="24"/>
        </w:rPr>
        <w:t>学校名称：宁木特第一完小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年级：一年级</w:t>
      </w:r>
      <w:r>
        <w:rPr>
          <w:sz w:val="24"/>
        </w:rPr>
        <w:t>1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</w:p>
    <w:tbl>
      <w:tblPr>
        <w:tblW w:w="141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259"/>
        <w:gridCol w:w="719"/>
        <w:gridCol w:w="719"/>
        <w:gridCol w:w="1798"/>
        <w:gridCol w:w="1259"/>
        <w:gridCol w:w="1438"/>
        <w:gridCol w:w="2517"/>
        <w:gridCol w:w="899"/>
        <w:gridCol w:w="1259"/>
        <w:gridCol w:w="1464"/>
      </w:tblGrid>
      <w:tr>
        <w:trPr>
          <w:trHeight w:val="36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人口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姓名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残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贫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7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多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8.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旦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卫拉三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贫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久血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8.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布吉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毛一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贫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仁青东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9.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尕多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托叶玛一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贫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久血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7.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拉玛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赛永三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贫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久美才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5.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才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托叶玛一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贫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旦正多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8.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多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赛永五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贫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外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6.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合加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毛五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贫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6.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多多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赛永五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贫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旦正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8.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太木科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旦二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贫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尖参闹日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6.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华老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旦二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贫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旦正昂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6.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恰不作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宁木特一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贫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华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6.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索才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青三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贫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赛青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6.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多群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旦五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贫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索南扎西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5.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保索南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毛五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贫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卓玛拉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5.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才让公保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宁木特二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贫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尕藏拉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4.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尕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赛永一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贫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卓玛措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4.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华多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旦二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贫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扎西大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8.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保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毛三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贫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吉卓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6.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格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托叶玛一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贫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扎西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6.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尖措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毛四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贫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河南县在校学生花名册</w:t>
      </w:r>
    </w:p>
    <w:p>
      <w:pPr>
        <w:pStyle w:val="Normal"/>
        <w:rPr/>
      </w:pPr>
      <w:r>
        <w:rPr>
          <w:sz w:val="24"/>
        </w:rPr>
        <w:t>学校名称：宁木特第一完小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年级：一年级</w:t>
      </w:r>
      <w:r>
        <w:rPr>
          <w:sz w:val="24"/>
        </w:rPr>
        <w:t>1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</w:p>
    <w:tbl>
      <w:tblPr>
        <w:tblW w:w="141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259"/>
        <w:gridCol w:w="719"/>
        <w:gridCol w:w="719"/>
        <w:gridCol w:w="1798"/>
        <w:gridCol w:w="1259"/>
        <w:gridCol w:w="1438"/>
        <w:gridCol w:w="2517"/>
        <w:gridCol w:w="899"/>
        <w:gridCol w:w="1259"/>
        <w:gridCol w:w="1464"/>
      </w:tblGrid>
      <w:tr>
        <w:trPr>
          <w:trHeight w:val="36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人口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姓名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残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贫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7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扎西拉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8.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老群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旦二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贫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多杰才让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6.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尕托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赛永二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贫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多杰扎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6.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卫拉五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贫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玛措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7.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加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旦五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贫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索南多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9.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亚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宁木特二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贫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多杰卓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9.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拉不托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卫拉二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贫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拉毛卓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7.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斗科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吾同二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贫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斗本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8.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斗科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吾同二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贫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旦正多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7.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才木多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吾同一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贫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曲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8.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尕布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尖扎哇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贫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才让措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9.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乡机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贫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昊正才让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6.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夏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旦一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贫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索南多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7.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多多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浪青一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贫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才华多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6.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尕不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赛永一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贫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旦措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9.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多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浪青一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贫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拉布卓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9.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尕不成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浪青三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贫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华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7.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却加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旦四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贫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仁青多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7.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赛永一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贫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扎西才让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7.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加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卫拉三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贫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合多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6.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合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赛永一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贫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河南县在校学生花名册</w:t>
      </w:r>
    </w:p>
    <w:p>
      <w:pPr>
        <w:pStyle w:val="Normal"/>
        <w:rPr/>
      </w:pPr>
      <w:r>
        <w:rPr>
          <w:sz w:val="24"/>
        </w:rPr>
        <w:t>学校名称：宁木特第一完小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年级：一年级</w:t>
      </w:r>
      <w:r>
        <w:rPr>
          <w:sz w:val="24"/>
        </w:rPr>
        <w:t>1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</w:p>
    <w:tbl>
      <w:tblPr>
        <w:tblW w:w="141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259"/>
        <w:gridCol w:w="719"/>
        <w:gridCol w:w="719"/>
        <w:gridCol w:w="1798"/>
        <w:gridCol w:w="1259"/>
        <w:gridCol w:w="1438"/>
        <w:gridCol w:w="2517"/>
        <w:gridCol w:w="899"/>
        <w:gridCol w:w="1259"/>
        <w:gridCol w:w="1464"/>
      </w:tblGrid>
      <w:tr>
        <w:trPr>
          <w:trHeight w:val="36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人口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姓名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残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贫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7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扎西华角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8.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肉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浪青一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贫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旦正措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8.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合多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卫拉三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贫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才让卓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6.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华青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赛永二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贫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措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7.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尼多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赛三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贫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毛措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8.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华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赛永二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贫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玛看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6.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旦尼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赛永二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贫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才合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6.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斗格加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赛永二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贫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才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8.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赛永四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贫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多杰仁青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8.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扎多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浪青一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贫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旦正多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6.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闹多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浪青一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贫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索南扎西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7.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闹多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浪青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贫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旦正多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8.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曲合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卫拉一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贫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索南卓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6.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尕群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尕群三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贫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7.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银加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龙二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贫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玛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5.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银加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龙二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贫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一年级一班共有</w:t>
      </w:r>
      <w:r>
        <w:rPr>
          <w:b/>
          <w:sz w:val="24"/>
        </w:rPr>
        <w:t>55</w:t>
      </w:r>
      <w:r>
        <w:rPr>
          <w:b/>
          <w:sz w:val="24"/>
        </w:rPr>
        <w:t>名，其中女</w:t>
      </w:r>
      <w:r>
        <w:rPr>
          <w:b/>
          <w:sz w:val="24"/>
        </w:rPr>
        <w:t>20</w:t>
      </w:r>
      <w:r>
        <w:rPr>
          <w:b/>
          <w:sz w:val="24"/>
        </w:rPr>
        <w:t>名。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河南县在校学生花名册</w:t>
      </w:r>
    </w:p>
    <w:p>
      <w:pPr>
        <w:pStyle w:val="Normal"/>
        <w:rPr/>
      </w:pPr>
      <w:r>
        <w:rPr>
          <w:sz w:val="24"/>
        </w:rPr>
        <w:t>学校名称：宁木特第一完小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年级；一年级</w:t>
      </w:r>
      <w:r>
        <w:rPr>
          <w:sz w:val="24"/>
        </w:rPr>
        <w:t>2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</w:p>
    <w:tbl>
      <w:tblPr>
        <w:tblW w:w="141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259"/>
        <w:gridCol w:w="719"/>
        <w:gridCol w:w="719"/>
        <w:gridCol w:w="1798"/>
        <w:gridCol w:w="1259"/>
        <w:gridCol w:w="1438"/>
        <w:gridCol w:w="2517"/>
        <w:gridCol w:w="899"/>
        <w:gridCol w:w="1259"/>
        <w:gridCol w:w="1464"/>
      </w:tblGrid>
      <w:tr>
        <w:trPr>
          <w:trHeight w:val="36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人口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姓名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残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贫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7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尕藏多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才关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宁木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贫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旦正昂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索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宁木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贫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索南达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扎西东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托叶玛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贫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索南昂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才让东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卫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贫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德青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仁青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卫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贫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闹日昂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多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宁木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贫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多多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宁木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贫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索南华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俄多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宁木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贫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尼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德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卫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贫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却闹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桑斗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宁木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贫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久西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俄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贫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扎西三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斗罗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宁木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贫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多杰拉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尕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贫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昂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朋毛东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宁木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贫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索南昂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智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宁木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贫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德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才让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卫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贫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旦正昂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毛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贫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哇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吉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卫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贫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刚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宁木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贫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保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才让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卫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贫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河南县在校学生花名册</w:t>
      </w:r>
    </w:p>
    <w:p>
      <w:pPr>
        <w:pStyle w:val="Normal"/>
        <w:rPr/>
      </w:pPr>
      <w:r>
        <w:rPr>
          <w:sz w:val="24"/>
        </w:rPr>
        <w:t>学校名称：宁木特第一完小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年级：一年级</w:t>
      </w:r>
      <w:r>
        <w:rPr>
          <w:sz w:val="24"/>
        </w:rPr>
        <w:t>2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</w:p>
    <w:tbl>
      <w:tblPr>
        <w:tblW w:w="141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259"/>
        <w:gridCol w:w="719"/>
        <w:gridCol w:w="719"/>
        <w:gridCol w:w="1798"/>
        <w:gridCol w:w="1259"/>
        <w:gridCol w:w="1438"/>
        <w:gridCol w:w="2517"/>
        <w:gridCol w:w="899"/>
        <w:gridCol w:w="1259"/>
        <w:gridCol w:w="1464"/>
      </w:tblGrid>
      <w:tr>
        <w:trPr>
          <w:trHeight w:val="36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人口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姓名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残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贫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7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杨扎西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托叶玛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贫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华多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娘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卫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贫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旦巴日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却江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宁木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贫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旦正多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果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青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贫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才让东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扎角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贫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多杰拉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尕给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毛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贫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尕藏公保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吉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卫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贫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才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保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宁木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贫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扎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宁木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贫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杨多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卫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贫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华青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东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卫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贫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才果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卫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贫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旦正杰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桑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毛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贫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桑斗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智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宁木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贫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斗格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热多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毛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贫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扎西多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太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赛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贫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曼拉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华琼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赛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贫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扎西多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扎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毛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贫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旦正公保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宁木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贫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扎西拉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才秀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宁木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贫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河南县在校学生花名册</w:t>
      </w:r>
    </w:p>
    <w:p>
      <w:pPr>
        <w:pStyle w:val="Normal"/>
        <w:rPr/>
      </w:pPr>
      <w:r>
        <w:rPr>
          <w:sz w:val="24"/>
        </w:rPr>
        <w:t>学校名称：宁木特第一完小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年级：一年级二班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720"/>
        <w:gridCol w:w="720"/>
        <w:gridCol w:w="1800"/>
        <w:gridCol w:w="1260"/>
        <w:gridCol w:w="1440"/>
        <w:gridCol w:w="2520"/>
        <w:gridCol w:w="900"/>
        <w:gridCol w:w="1260"/>
        <w:gridCol w:w="1466"/>
      </w:tblGrid>
      <w:tr>
        <w:trPr>
          <w:trHeight w:val="3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人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残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贫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旦正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贫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老和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却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卫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贫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旦正多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穷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贫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才白多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杨罗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赛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贫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扎西三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久西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宁木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贫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尕藏达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毛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宁木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贫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扎西才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浪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贫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桑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卫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贫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旦增华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旦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贫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卡尖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宁木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贫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却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斗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宁木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贫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扎西多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扎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贫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尕藏多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保东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赛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贫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扎西尖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多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浪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贫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俄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赛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贫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曲美多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尕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贫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尕藏多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扎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贫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扎西三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却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宁木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贫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贫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索南才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尕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贫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旦正多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宁木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贫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共有</w:t>
      </w:r>
      <w:r>
        <w:rPr>
          <w:b/>
          <w:sz w:val="24"/>
        </w:rPr>
        <w:t>61</w:t>
      </w:r>
      <w:r>
        <w:rPr>
          <w:b/>
          <w:sz w:val="24"/>
        </w:rPr>
        <w:t>名，其中女</w:t>
      </w:r>
      <w:r>
        <w:rPr>
          <w:b/>
          <w:sz w:val="24"/>
        </w:rPr>
        <w:t>52</w:t>
      </w:r>
      <w:r>
        <w:rPr>
          <w:b/>
          <w:sz w:val="24"/>
        </w:rPr>
        <w:t>名。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河南县在校学生花名册</w:t>
      </w:r>
    </w:p>
    <w:p>
      <w:pPr>
        <w:pStyle w:val="Normal"/>
        <w:rPr/>
      </w:pPr>
      <w:r>
        <w:rPr>
          <w:sz w:val="24"/>
        </w:rPr>
        <w:t>学校名称：宁木特第一完小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年级：一年级三班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</w:p>
    <w:tbl>
      <w:tblPr>
        <w:tblW w:w="141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259"/>
        <w:gridCol w:w="719"/>
        <w:gridCol w:w="719"/>
        <w:gridCol w:w="1798"/>
        <w:gridCol w:w="1259"/>
        <w:gridCol w:w="1438"/>
        <w:gridCol w:w="2517"/>
        <w:gridCol w:w="899"/>
        <w:gridCol w:w="1259"/>
        <w:gridCol w:w="1464"/>
      </w:tblGrid>
      <w:tr>
        <w:trPr>
          <w:trHeight w:val="36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人口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姓名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残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贫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7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叶西措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尼玛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卫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贫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才让拉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索多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毛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贫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索南措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尕洛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赛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贫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卡卓措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更尕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卫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贫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拉毛卓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才多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和顿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贫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玛措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科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赛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残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贫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才让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热旦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卫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贫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尕藏拉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卫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贫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热旦卓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旦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宁木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贫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却江措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吉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卫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贫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杰卓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藏尖措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宁木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贫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卓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宁木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贫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杰卓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多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赛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贫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穷毛措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多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卫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贫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卓尕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多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毛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贫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科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扎尖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赛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贫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玛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内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浪青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贫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赛白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格日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浪青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贫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冷智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赛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贫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旦正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多杰昂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浪青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贫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河南县在校学生花名册</w:t>
      </w:r>
    </w:p>
    <w:p>
      <w:pPr>
        <w:pStyle w:val="Normal"/>
        <w:rPr/>
      </w:pPr>
      <w:r>
        <w:rPr>
          <w:sz w:val="24"/>
        </w:rPr>
        <w:t>学校名称：宁木特第一完小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年级：一年级三班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</w:p>
    <w:tbl>
      <w:tblPr>
        <w:tblW w:w="141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259"/>
        <w:gridCol w:w="719"/>
        <w:gridCol w:w="719"/>
        <w:gridCol w:w="1798"/>
        <w:gridCol w:w="1259"/>
        <w:gridCol w:w="1438"/>
        <w:gridCol w:w="2517"/>
        <w:gridCol w:w="899"/>
        <w:gridCol w:w="1259"/>
        <w:gridCol w:w="1464"/>
      </w:tblGrid>
      <w:tr>
        <w:trPr>
          <w:trHeight w:val="36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人口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姓名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残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贫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7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卓尕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那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知后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贫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杰措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昂多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浪青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贫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仁青措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拉见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赛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贫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扎西杨宗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乡多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青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贫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仁青措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尕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青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贫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德青华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青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贫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德吉卓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昂罗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卫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贫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尕藏卓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智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青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贫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闹日措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改东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乡机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贫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扎西卓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扎西东智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艱玛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贫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拉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才科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卫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贫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卓玛措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多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卫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贫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索南措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才华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宁木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贫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才旦卓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索南朋措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宁木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贫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尕藏拉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宁木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贫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多杰却措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多叶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旦代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贫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德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多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旦代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贫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卓玛才让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尕东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旦代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贫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却桑卓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桑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旦代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贫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爱智卓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俄见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旦代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贫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河南县在校学生花名册</w:t>
      </w:r>
    </w:p>
    <w:p>
      <w:pPr>
        <w:pStyle w:val="Normal"/>
        <w:rPr/>
      </w:pPr>
      <w:r>
        <w:rPr>
          <w:sz w:val="24"/>
        </w:rPr>
        <w:t>学校名称：宁木特第一完小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年级：一年级三班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</w:p>
    <w:tbl>
      <w:tblPr>
        <w:tblW w:w="141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259"/>
        <w:gridCol w:w="719"/>
        <w:gridCol w:w="719"/>
        <w:gridCol w:w="1798"/>
        <w:gridCol w:w="1259"/>
        <w:gridCol w:w="1438"/>
        <w:gridCol w:w="2517"/>
        <w:gridCol w:w="899"/>
        <w:gridCol w:w="1259"/>
        <w:gridCol w:w="1464"/>
      </w:tblGrid>
      <w:tr>
        <w:trPr>
          <w:trHeight w:val="36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人口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姓名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残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贫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7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卓尕措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德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卫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贫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德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卓玛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托叶玛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贫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叶西措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尕旦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贫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索南卓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华代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宁木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贫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才让卓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拉旦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赛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贫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仁青措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赛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贫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索南卓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昂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卫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贫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福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回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乡机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贫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玛扎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俄见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赛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贫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共有</w:t>
      </w:r>
      <w:r>
        <w:rPr>
          <w:sz w:val="24"/>
        </w:rPr>
        <w:t>49</w:t>
      </w:r>
      <w:r>
        <w:rPr>
          <w:sz w:val="24"/>
        </w:rPr>
        <w:t>名，其中女</w:t>
      </w:r>
      <w:r>
        <w:rPr>
          <w:sz w:val="24"/>
        </w:rPr>
        <w:t>37</w:t>
      </w:r>
      <w:r>
        <w:rPr>
          <w:sz w:val="24"/>
        </w:rPr>
        <w:t>名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河南县在校学生花名册</w:t>
      </w:r>
    </w:p>
    <w:p>
      <w:pPr>
        <w:pStyle w:val="Normal"/>
        <w:rPr/>
      </w:pPr>
      <w:r>
        <w:rPr>
          <w:sz w:val="24"/>
        </w:rPr>
        <w:t>学校名称：宁木特第一完小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年级：二年级一班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</w:p>
    <w:tbl>
      <w:tblPr>
        <w:tblW w:w="141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259"/>
        <w:gridCol w:w="719"/>
        <w:gridCol w:w="719"/>
        <w:gridCol w:w="1798"/>
        <w:gridCol w:w="1266"/>
        <w:gridCol w:w="1431"/>
        <w:gridCol w:w="2517"/>
        <w:gridCol w:w="899"/>
        <w:gridCol w:w="1259"/>
        <w:gridCol w:w="1464"/>
      </w:tblGrid>
      <w:tr>
        <w:trPr>
          <w:trHeight w:val="36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人口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姓名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残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贫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7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才让多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8.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叶尼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赛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贫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杰才让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6.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尕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毛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贫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才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4.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拉玛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赛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贫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7.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久多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浪青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贫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索南措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6.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更尕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贫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旦正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6.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闹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赛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贫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培东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5.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拉玛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赛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贫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玛措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6.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华角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赛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贫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才合多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4.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扎多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贫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仁青卓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5.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扎果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卫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贫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旦正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6.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多角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卫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贫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智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6.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尕多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赛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贫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仁青扎西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6.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多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赛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贫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索南多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5.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罗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赛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贫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旦正多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7.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日扎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贫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索南拉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6.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旦增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浪青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贫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华旦多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5.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南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赛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贫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尕玛扎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5.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罗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赛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贫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华青卓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6.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尕多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托叶玛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贫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旦正多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7.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多热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赛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贫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河南县在校学生花名册</w:t>
      </w:r>
    </w:p>
    <w:p>
      <w:pPr>
        <w:pStyle w:val="Normal"/>
        <w:rPr/>
      </w:pPr>
      <w:r>
        <w:rPr>
          <w:sz w:val="24"/>
        </w:rPr>
        <w:t>学校名称：宁木特第一完小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年级：二年级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</w:p>
    <w:tbl>
      <w:tblPr>
        <w:tblW w:w="141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259"/>
        <w:gridCol w:w="719"/>
        <w:gridCol w:w="719"/>
        <w:gridCol w:w="1798"/>
        <w:gridCol w:w="1259"/>
        <w:gridCol w:w="1438"/>
        <w:gridCol w:w="2517"/>
        <w:gridCol w:w="899"/>
        <w:gridCol w:w="1259"/>
        <w:gridCol w:w="1464"/>
      </w:tblGrid>
      <w:tr>
        <w:trPr>
          <w:trHeight w:val="36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人口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姓名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残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贫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7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扎西尖措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5.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拉关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卫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卡卓措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7.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多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赛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扎西拉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5.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才让措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卫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代才让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6.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多旦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龙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保才让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5.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日加措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赛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扎西东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5.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赛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杰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5.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巴多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卫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玛扎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4.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却多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青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扎西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7.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多多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浪青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多杰扎西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5.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代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卫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保扎西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5.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尼玛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秀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5.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尕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浪青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旦正多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6.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毛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旦增加措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7.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哇多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托叶玛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卓玛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5.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拉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浪青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索南昂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5.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多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卫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曲尼措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5.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桑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浪青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智多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5.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才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卫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杨东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5.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拉关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卫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索南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5.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保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毛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河南县在校学生花名册</w:t>
      </w:r>
    </w:p>
    <w:p>
      <w:pPr>
        <w:pStyle w:val="Normal"/>
        <w:rPr/>
      </w:pPr>
      <w:r>
        <w:rPr>
          <w:sz w:val="24"/>
        </w:rPr>
        <w:t>学校名称：宁木特第一完小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年级：二年级一班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</w:p>
    <w:tbl>
      <w:tblPr>
        <w:tblW w:w="141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259"/>
        <w:gridCol w:w="719"/>
        <w:gridCol w:w="719"/>
        <w:gridCol w:w="1798"/>
        <w:gridCol w:w="1259"/>
        <w:gridCol w:w="1438"/>
        <w:gridCol w:w="2517"/>
        <w:gridCol w:w="899"/>
        <w:gridCol w:w="1259"/>
        <w:gridCol w:w="1464"/>
      </w:tblGrid>
      <w:tr>
        <w:trPr>
          <w:trHeight w:val="36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人口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姓名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残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贫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7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昂旦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6.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桑德加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贫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仁青东知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5.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卫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贫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合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5.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次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宁木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贫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巴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4.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贫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才合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3.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拉玛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赛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贫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朋措昂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7.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华关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贫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保南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2.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扎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宁木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贫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华青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6.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拉加措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卫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贫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扎西热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6.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青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贫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却才让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7.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却琼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宁木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贫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共有</w:t>
      </w:r>
      <w:r>
        <w:rPr>
          <w:sz w:val="24"/>
        </w:rPr>
        <w:t>50</w:t>
      </w:r>
      <w:r>
        <w:rPr>
          <w:sz w:val="24"/>
        </w:rPr>
        <w:t>名，其中女</w:t>
      </w:r>
      <w:r>
        <w:rPr>
          <w:sz w:val="24"/>
        </w:rPr>
        <w:t>14</w:t>
      </w:r>
      <w:r>
        <w:rPr>
          <w:sz w:val="24"/>
        </w:rPr>
        <w:t>名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河南县在校学生花名册</w:t>
      </w:r>
    </w:p>
    <w:p>
      <w:pPr>
        <w:pStyle w:val="Normal"/>
        <w:rPr/>
      </w:pPr>
      <w:r>
        <w:rPr>
          <w:sz w:val="24"/>
        </w:rPr>
        <w:t>学校名称：宁木特第一完小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年级：二年级</w:t>
      </w:r>
      <w:r>
        <w:rPr>
          <w:sz w:val="24"/>
        </w:rPr>
        <w:t>2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</w:p>
    <w:tbl>
      <w:tblPr>
        <w:tblW w:w="141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259"/>
        <w:gridCol w:w="719"/>
        <w:gridCol w:w="719"/>
        <w:gridCol w:w="1798"/>
        <w:gridCol w:w="1259"/>
        <w:gridCol w:w="1438"/>
        <w:gridCol w:w="2517"/>
        <w:gridCol w:w="899"/>
        <w:gridCol w:w="1259"/>
        <w:gridCol w:w="1464"/>
      </w:tblGrid>
      <w:tr>
        <w:trPr>
          <w:trHeight w:val="36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人口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姓名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残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贫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7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索南多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8.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贫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华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8.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卓玛加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托叶玛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贫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培多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7.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科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卫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贫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华青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6.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卓玛加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赛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贫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尕玛仁青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8.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合多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赛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贫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卓玛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8.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索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卫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贫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才让多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6.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多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青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贫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保扎西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6.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尕布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青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贫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扎西才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7.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多才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赛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贫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扎西东智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6.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日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贫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斗格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7.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尼日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赛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贫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乐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6.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杰才让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贫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旦正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.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多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赛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贫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扎西东智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.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日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龙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贫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旦正才让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9.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多罗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贫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旦正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7.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华多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贫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闹吾多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8.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索才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贫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旦正公保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6.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玛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宁木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贫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多杰拉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7.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红期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贫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角日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6.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多琼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贫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河南县在校学生花名册</w:t>
      </w:r>
    </w:p>
    <w:p>
      <w:pPr>
        <w:pStyle w:val="Normal"/>
        <w:rPr/>
      </w:pPr>
      <w:r>
        <w:rPr>
          <w:sz w:val="24"/>
        </w:rPr>
        <w:t>学校名称：宁木特第一完小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年级：二年级</w:t>
      </w:r>
      <w:r>
        <w:rPr>
          <w:sz w:val="24"/>
        </w:rPr>
        <w:t xml:space="preserve">2 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</w:p>
    <w:tbl>
      <w:tblPr>
        <w:tblW w:w="141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259"/>
        <w:gridCol w:w="719"/>
        <w:gridCol w:w="719"/>
        <w:gridCol w:w="1798"/>
        <w:gridCol w:w="1259"/>
        <w:gridCol w:w="1438"/>
        <w:gridCol w:w="2517"/>
        <w:gridCol w:w="899"/>
        <w:gridCol w:w="1259"/>
        <w:gridCol w:w="1464"/>
      </w:tblGrid>
      <w:tr>
        <w:trPr>
          <w:trHeight w:val="36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人口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姓名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残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贫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7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仁青多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6.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拉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卫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贫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曲美多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6.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卫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贫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旦正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8.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多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龙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贫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努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7.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卓玛加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青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贫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苍杨尖措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8.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索南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浪青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贫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巴冷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7.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卓玛加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赛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贫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却才让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8.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卓角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赛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贫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索南冷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7.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旦罗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卫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贫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才让多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7.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多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赛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贫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旦正多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6.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朋措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赛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贫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扎西措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8.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却加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卫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贫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曲桑卓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9.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却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青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贫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吉拉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9.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旦正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贫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旦措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6.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多多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赛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贫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拉毛才让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6.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尕藏成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贫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旦正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9.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他日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浪青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贫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拉毛才让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9.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更尕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宁木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贫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拉毛措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7.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尕日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宁木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贫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索南卓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6.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旦正才让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毛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贫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毛才让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6.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尕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龙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贫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河南县在校学生花名册</w:t>
      </w:r>
    </w:p>
    <w:p>
      <w:pPr>
        <w:pStyle w:val="Normal"/>
        <w:rPr/>
      </w:pPr>
      <w:r>
        <w:rPr>
          <w:sz w:val="24"/>
        </w:rPr>
        <w:t>学校名称：宁木特第一完小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年级：二年级二班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</w:p>
    <w:tbl>
      <w:tblPr>
        <w:tblW w:w="141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259"/>
        <w:gridCol w:w="719"/>
        <w:gridCol w:w="719"/>
        <w:gridCol w:w="1798"/>
        <w:gridCol w:w="1259"/>
        <w:gridCol w:w="1438"/>
        <w:gridCol w:w="2517"/>
        <w:gridCol w:w="899"/>
        <w:gridCol w:w="1259"/>
        <w:gridCol w:w="1464"/>
      </w:tblGrid>
      <w:tr>
        <w:trPr>
          <w:trHeight w:val="36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人口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姓名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残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贫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7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昂秀拉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6.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多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卫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贫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扎格措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9.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日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浪青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贫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索南措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9.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桑代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浪青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贫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玛措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8.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桑代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浪青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贫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8.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尖措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卫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贫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昂秀卓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8.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斗格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贫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索南措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7.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扎多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龙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贫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卓玛才让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8.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多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龙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贫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叶西卓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8.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索才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卫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贫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智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6.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赛俄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卫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贫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河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南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校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生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花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册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sz w:val="24"/>
        </w:rPr>
        <w:t>学校名称：宁木特第一完小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年级：三年级（一）班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1056"/>
        <w:gridCol w:w="1288"/>
        <w:gridCol w:w="1288"/>
        <w:gridCol w:w="1289"/>
        <w:gridCol w:w="1289"/>
        <w:gridCol w:w="1530"/>
        <w:gridCol w:w="1048"/>
        <w:gridCol w:w="1289"/>
        <w:gridCol w:w="128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人口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姓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残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贫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尕玛扎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6.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合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赛永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队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扎西措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4.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赛永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队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保措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4.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拉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龙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队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尕藏东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4.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保南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卫拉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队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多杰东知（大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5.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扎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卫拉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队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多杰东知（小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6.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卫拉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队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知才让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4.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卫拉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队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增木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4.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祥西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宁木特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队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仁青多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2.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索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宁木特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队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冷知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3.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宁木特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队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索南才让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4.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宁木特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队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保才让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6.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扎西东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多松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队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吉卓玛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4.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宁木特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队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尕藏多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3.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尖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浪青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华多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5.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塔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浪青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才让公保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7.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索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浪青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拉毛措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5.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多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青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队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扬桑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4.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叶尕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毛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队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索南吉（大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4.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才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托叶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队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索南吉（小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7.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昂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托叶玛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队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河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南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校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生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花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册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sz w:val="24"/>
        </w:rPr>
        <w:t>学校名称：宁木特第一完小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年级：三年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一）班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056"/>
        <w:gridCol w:w="1288"/>
        <w:gridCol w:w="1288"/>
        <w:gridCol w:w="1289"/>
        <w:gridCol w:w="1289"/>
        <w:gridCol w:w="1530"/>
        <w:gridCol w:w="1048"/>
        <w:gridCol w:w="1289"/>
        <w:gridCol w:w="128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人口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姓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残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贫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索南吉（小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6.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才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托叶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队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索南吉（大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5.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索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旦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队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知多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4.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卓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旦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队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知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6.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扎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旦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队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朋巴措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7.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旦尕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赛龙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队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索南扎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4.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多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卫拉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队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却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3.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才让东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毛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队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藏加措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4.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朋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赛永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队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华杰才让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7.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扎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旦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队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扎西加措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5.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才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青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队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河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南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校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生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花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册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sz w:val="24"/>
        </w:rPr>
        <w:t>学校名称：宁木特第一完小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年级：三年级（二）班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700"/>
        <w:gridCol w:w="876"/>
        <w:gridCol w:w="1288"/>
        <w:gridCol w:w="1288"/>
        <w:gridCol w:w="1289"/>
        <w:gridCol w:w="1289"/>
        <w:gridCol w:w="1530"/>
        <w:gridCol w:w="1048"/>
        <w:gridCol w:w="1289"/>
        <w:gridCol w:w="1289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人口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姓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残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贫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日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索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浪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多杰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昂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浪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藏东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旦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队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久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延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赛永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队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索南吉（小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赛永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队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才昂南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才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宁木特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队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卓玛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多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赛永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队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庆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赛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卫拉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队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索南多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卫拉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队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加卓玛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赛永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队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先巴才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旦正多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梧桐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队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旦正本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多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浪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华加（大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勒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赛永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队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尕藏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玛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柯生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队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玛多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次尖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浪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迎庆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旦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青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队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仁青东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旦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队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多杰昂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夏拉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队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多杰扎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多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旦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队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索南公保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昂青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毛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队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河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南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校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生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花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册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sz w:val="24"/>
        </w:rPr>
        <w:t>学校名称：宁木特第一完小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年级：三年级（一）班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</w:t>
      </w:r>
    </w:p>
    <w:tbl>
      <w:tblPr>
        <w:tblW w:w="13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520"/>
        <w:gridCol w:w="1056"/>
        <w:gridCol w:w="1288"/>
        <w:gridCol w:w="1288"/>
        <w:gridCol w:w="1289"/>
        <w:gridCol w:w="1289"/>
        <w:gridCol w:w="1556"/>
        <w:gridCol w:w="1022"/>
        <w:gridCol w:w="1289"/>
        <w:gridCol w:w="1289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人口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姓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残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贫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仁青措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傲金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赛永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队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索南吉（大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保索南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毛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队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切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才日多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梧桐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队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赛藏措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尕成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浪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才合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扎西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卫拉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队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加才让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多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卫拉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队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索南扎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多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卫拉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队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才让东知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更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托叶玛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华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太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赛永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队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河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南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校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生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花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册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sz w:val="24"/>
        </w:rPr>
        <w:t>学校名称：宁木特第一完小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年级：四年级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1056"/>
        <w:gridCol w:w="1288"/>
        <w:gridCol w:w="1288"/>
        <w:gridCol w:w="1289"/>
        <w:gridCol w:w="1289"/>
        <w:gridCol w:w="1710"/>
        <w:gridCol w:w="868"/>
        <w:gridCol w:w="1289"/>
        <w:gridCol w:w="128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人口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姓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残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贫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尕藏格勒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1.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切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宁木特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队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旦正加（大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1.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索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青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队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旦正措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5.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浪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华旦多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5.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仁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卫拉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队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索南多杰（大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2.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索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梧桐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队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桑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5.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浪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玛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1.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叶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毛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队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玛措（小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3.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尕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卫拉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队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保才让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2.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卫拉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队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才让华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4.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索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浪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才让多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5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索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浪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尕藏三知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4.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斗罗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宁木特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队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扎西拉旦（大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3.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扬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卫拉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队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却多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2.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卓玛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青一队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旦正多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3.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才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毛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队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索南措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3.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旦正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卫拉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队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托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2.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多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夏拉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队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旦正杰（中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3.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昂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赛永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队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仁青多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3.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卫拉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队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昂秀措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5.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扎西东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多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河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南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校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生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花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册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sz w:val="24"/>
        </w:rPr>
        <w:t>学校名称：宁木特第一完小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年级：四年级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800"/>
        <w:gridCol w:w="970"/>
        <w:gridCol w:w="1288"/>
        <w:gridCol w:w="1288"/>
        <w:gridCol w:w="1289"/>
        <w:gridCol w:w="1289"/>
        <w:gridCol w:w="1616"/>
        <w:gridCol w:w="962"/>
        <w:gridCol w:w="1289"/>
        <w:gridCol w:w="1289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人口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姓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残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贫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德改措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1.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更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毛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队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藏旦增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5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哇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托叶玛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4.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才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宁木特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队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扎西才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4.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宁木特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队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多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4.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玛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旦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队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玛措（大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0.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夏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尕藏多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3.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西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卫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扎西拉旦（小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3.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夏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毛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华青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4.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卫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多杰才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3.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卓玛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托叶玛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巴桑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7.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吉合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寄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索南多杰（小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3.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毛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才让东知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4.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红旗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保南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0.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昂青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毛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才让昂毛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2.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永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3.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索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青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旦增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7.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索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浪庆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才让措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3.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亮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宁木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知才让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4.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多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浪庆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旦正杰（小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5.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措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卫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河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南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校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生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花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册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sz w:val="24"/>
        </w:rPr>
        <w:t>学校名称：宁木特第一完小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年级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四年级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1056"/>
        <w:gridCol w:w="1288"/>
        <w:gridCol w:w="1288"/>
        <w:gridCol w:w="1289"/>
        <w:gridCol w:w="1289"/>
        <w:gridCol w:w="1289"/>
        <w:gridCol w:w="1289"/>
        <w:gridCol w:w="1289"/>
        <w:gridCol w:w="128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人口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姓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残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贫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旦正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4.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扎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毛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索南多杰（中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4.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华多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毛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切三知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2.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若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卫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切培东知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5.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索尔代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宁木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索南扎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5.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赛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尕玛扎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5.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拉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卫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智美卡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4.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索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卫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华措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2.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尼玛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才华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4.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藏加措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卫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河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南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校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生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花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册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sz w:val="24"/>
        </w:rPr>
        <w:t>学校名称：宁木特第一完小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年级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五年级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1056"/>
        <w:gridCol w:w="1288"/>
        <w:gridCol w:w="1288"/>
        <w:gridCol w:w="1289"/>
        <w:gridCol w:w="1289"/>
        <w:gridCol w:w="1710"/>
        <w:gridCol w:w="868"/>
        <w:gridCol w:w="1289"/>
        <w:gridCol w:w="128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人口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姓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残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贫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切代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4.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罗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青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索南多杰（小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4.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仁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卫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卓玛加（小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4.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昂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青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卓玛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3.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宁木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多杰东知（小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4.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却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尕玛看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4.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昂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赛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卓玛加（中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4.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才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青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才让昂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4.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才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梧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智华俄赛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4.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托叶玛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索南昂秀（大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2.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桑斗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宁木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多杰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4.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保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宁木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扎西才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1.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宁木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曲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4.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才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梧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扎西拉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6.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索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浪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却东知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4.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才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宁木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扎西多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5.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卓普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索南昂秀（中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6.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才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梧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桑杰尖措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4.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道锐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赛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藏多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4.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华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梧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爱知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4.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赛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河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南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校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生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花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册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sz w:val="24"/>
        </w:rPr>
        <w:t>学校名称：宁木特第一完小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年级：五年级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1056"/>
        <w:gridCol w:w="1288"/>
        <w:gridCol w:w="1288"/>
        <w:gridCol w:w="1289"/>
        <w:gridCol w:w="1289"/>
        <w:gridCol w:w="1289"/>
        <w:gridCol w:w="1289"/>
        <w:gridCol w:w="1289"/>
        <w:gridCol w:w="128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人口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姓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残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贫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曲藏卓玛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4.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俄赛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浪庆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索南卓玛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6.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保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宁木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多杰卓玛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4.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赛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才让卓玛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8.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拉多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浪庆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索南多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5.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扎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多杰东知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3.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尕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宁木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索南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4.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曲知合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青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才昂达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6.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玛昂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青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才让多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3.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宁木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多杰仁青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2.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哇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赛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尕藏叶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3.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宁木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旦正加（大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3.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多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卫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多杰东知（大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3.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扎多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青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索南多杰（大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2.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索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青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曲美尖措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2.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更尕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宁木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尕藏东知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2.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多合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青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叶旦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3.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知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宁木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保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2.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曲角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卫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尕藏扎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4.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华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青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旦正加（小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6.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才让东知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毛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河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南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校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生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花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册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sz w:val="24"/>
        </w:rPr>
        <w:t>学校名称：宁木特第一完小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年级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五年级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876"/>
        <w:gridCol w:w="1288"/>
        <w:gridCol w:w="1288"/>
        <w:gridCol w:w="1289"/>
        <w:gridCol w:w="1289"/>
        <w:gridCol w:w="1289"/>
        <w:gridCol w:w="1289"/>
        <w:gridCol w:w="1289"/>
        <w:gridCol w:w="128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人口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姓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残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贫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才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2.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次合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宁木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旦正多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4.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斗尕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索南尖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4.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罗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昂青多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3.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昂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青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满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3.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报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毛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华旦扎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2.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索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桑斗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3.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报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卓玛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2.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索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宁木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加才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5.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尕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尖扎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久血才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6.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尕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尖扎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久美昂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3.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白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多杰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3.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多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赛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卓玛才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3.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瓦多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赛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斗拉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4.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尕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龙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河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南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校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生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花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册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sz w:val="24"/>
        </w:rPr>
        <w:t>学校名称：宁木特第一完小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年级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六年级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1056"/>
        <w:gridCol w:w="1288"/>
        <w:gridCol w:w="1288"/>
        <w:gridCol w:w="1289"/>
        <w:gridCol w:w="1289"/>
        <w:gridCol w:w="1289"/>
        <w:gridCol w:w="1289"/>
        <w:gridCol w:w="1289"/>
        <w:gridCol w:w="128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人口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姓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残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贫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藏尖措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2.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旦正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赛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才让东知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2.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久美多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宁木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桑达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3.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报扎西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赛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拉毛措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3.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扎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赛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杰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2.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知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宁木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旦正加（小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5.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宁木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报南杰（小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3.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保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浪庆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叶旦措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3.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多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龙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华多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4.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才让东知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毛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才让卓玛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2.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多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毛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索南措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4.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尕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卫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久美南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1.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落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卫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多杰仁青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2.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俄保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拉毛卓玛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3.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塔日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浪庆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却才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3.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那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干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尕藏多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2.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果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卫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报扎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3.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才让东知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卫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仁青达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2.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斗罗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梧桐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才合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2.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斗尕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毛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扎西东知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2.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扎西东知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河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南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校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生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花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册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sz w:val="24"/>
        </w:rPr>
        <w:t>学校名称：宁木特第一完小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年级：六年级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1056"/>
        <w:gridCol w:w="1288"/>
        <w:gridCol w:w="1288"/>
        <w:gridCol w:w="1289"/>
        <w:gridCol w:w="1289"/>
        <w:gridCol w:w="1289"/>
        <w:gridCol w:w="1289"/>
        <w:gridCol w:w="1289"/>
        <w:gridCol w:w="128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人口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姓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残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贫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扎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3.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索多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龙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拉托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2.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培昂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卫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扎西却措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3.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浪庆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索南多杰（中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3.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拉卜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龙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索南多杰（小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3.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久美多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宁木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多杰仁增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2.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卫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旦巴尖措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2.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索保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卫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洛藏旦增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3.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久先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托叶玛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昂旦卓玛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3.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青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旦正多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2.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华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赛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旦正加（大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3.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卓玛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赛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么措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2.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托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赛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叶西措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3.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多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赛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才公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2.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扎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却久美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3.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昂洛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毛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报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2.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日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卫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拉毛措（大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2.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华托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赛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拉毛卓玛（大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2.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多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0:38:00Z</dcterms:created>
  <dc:creator>wz</dc:creator>
  <dc:description/>
  <cp:keywords/>
  <dc:language>en-US</dc:language>
  <cp:lastModifiedBy>微软用户</cp:lastModifiedBy>
  <dcterms:modified xsi:type="dcterms:W3CDTF">2007-02-07T09:28:00Z</dcterms:modified>
  <cp:revision>6</cp:revision>
  <dc:subject/>
  <dc:title>河 南 县 在 校 生 花 名 册</dc:title>
</cp:coreProperties>
</file>